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号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第６条関係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洞爺湖町ホームページ広告掲載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洞爺湖町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込者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氏　名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団体名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洞爺湖町ホームページに広告を掲載したいので、下記のとおり申込みをします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また、申込みに当たっては、</w:t>
      </w:r>
      <w:r>
        <w:rPr>
          <w:rFonts w:ascii="ＭＳ 明朝;MS Mincho" w:hAnsi="ＭＳ 明朝;MS Mincho" w:cs="ＭＳ 明朝;MS Mincho"/>
        </w:rPr>
        <w:t>洞爺湖町広告掲載要綱、洞爺湖町広告掲載基準及び洞爺湖町ホームページ広告掲載要領</w:t>
      </w:r>
      <w:r>
        <w:rPr>
          <w:rFonts w:ascii="ＭＳ 明朝;MS Mincho" w:hAnsi="ＭＳ 明朝;MS Mincho" w:cs="ＭＳ 明朝;MS Mincho"/>
          <w:kern w:val="0"/>
          <w:szCs w:val="21"/>
        </w:rPr>
        <w:t>を遵守いたします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9110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0"/>
        <w:gridCol w:w="1170"/>
        <w:gridCol w:w="6590"/>
      </w:tblGrid>
      <w:tr>
        <w:trPr>
          <w:trHeight w:val="6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告区分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バナー広告１（広告主ホームページにリンク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バナー広告２（広告主ＰＤＦファイルのダウンロード）</w:t>
            </w:r>
          </w:p>
        </w:tc>
      </w:tr>
      <w:tr>
        <w:trPr>
          <w:trHeight w:val="42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リンク先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バナー広告１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URL:</w:t>
            </w:r>
          </w:p>
        </w:tc>
      </w:tr>
      <w:tr>
        <w:trPr>
          <w:trHeight w:val="138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ホームページ及び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、事業者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具体的な内容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告掲載期間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年　　月　から　　　ヶ月</w:t>
            </w:r>
          </w:p>
        </w:tc>
      </w:tr>
      <w:tr>
        <w:trPr>
          <w:trHeight w:val="417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管理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　　　　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</w:p>
        </w:tc>
      </w:tr>
      <w:tr>
        <w:trPr>
          <w:trHeight w:val="42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　　　　　　　考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広告用バナー及びダウンロード用ファイルは、Ｅメールで指定アドレスに送信していただくか、ＦＤ等の媒体で総務課管財・情報Ｇまで、お持ちいただくようお願いし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３号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第１０条関係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洞爺湖町ホームページ</w:t>
      </w:r>
      <w:r>
        <w:rPr>
          <w:rFonts w:ascii="ＭＳ 明朝;MS Mincho" w:hAnsi="ＭＳ 明朝;MS Mincho" w:cs="ＭＳ 明朝;MS Mincho"/>
        </w:rPr>
        <w:t>掲載広告変更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洞爺湖町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込者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氏　名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団体名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洞爺湖町ホームページに掲載している内容を変更したいので、下記のとおり申込みをします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また、申込みに当たっては、</w:t>
      </w:r>
      <w:r>
        <w:rPr>
          <w:rFonts w:ascii="ＭＳ 明朝;MS Mincho" w:hAnsi="ＭＳ 明朝;MS Mincho" w:cs="ＭＳ 明朝;MS Mincho"/>
        </w:rPr>
        <w:t>洞爺湖町広告掲載要綱、洞爺湖町広告掲載基準及び洞爺湖町ホームページ広告掲載要領</w:t>
      </w:r>
      <w:r>
        <w:rPr>
          <w:rFonts w:ascii="ＭＳ 明朝;MS Mincho" w:hAnsi="ＭＳ 明朝;MS Mincho" w:cs="ＭＳ 明朝;MS Mincho"/>
          <w:kern w:val="0"/>
          <w:szCs w:val="21"/>
        </w:rPr>
        <w:t>を遵守いたします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9110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0"/>
        <w:gridCol w:w="1170"/>
        <w:gridCol w:w="1516"/>
        <w:gridCol w:w="5074"/>
      </w:tblGrid>
      <w:tr>
        <w:trPr>
          <w:trHeight w:val="9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バナー広告の変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変更あ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変更なし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Ｅメールで</w:t>
            </w:r>
            <w:r>
              <w:rPr>
                <w:rFonts w:ascii="ＭＳ 明朝;MS Mincho" w:hAnsi="ＭＳ 明朝;MS Mincho" w:cs="ＭＳ 明朝;MS Mincho"/>
                <w:szCs w:val="21"/>
              </w:rPr>
              <w:t>指定アドレスに送信、または、ＦＤ等の媒体を総務課管財・情報Ｇまで送付</w:t>
            </w:r>
          </w:p>
        </w:tc>
      </w:tr>
      <w:tr>
        <w:trPr>
          <w:trHeight w:val="9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リンク先アドレスの変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バナー広告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変更あ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変更なし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UR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</w:p>
        </w:tc>
      </w:tr>
      <w:tr>
        <w:trPr>
          <w:trHeight w:val="9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告ファイルの変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バナー広告２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変更あ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変更なし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Ｅメールで</w:t>
            </w:r>
            <w:r>
              <w:rPr>
                <w:rFonts w:ascii="ＭＳ 明朝;MS Mincho" w:hAnsi="ＭＳ 明朝;MS Mincho" w:cs="ＭＳ 明朝;MS Mincho"/>
                <w:szCs w:val="21"/>
              </w:rPr>
              <w:t>指定アドレスに送信、または、ＦＤ等の媒体を総務課管財・情報Ｇまで送付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開始年月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年　　月　から</w:t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管理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名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　　　　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　　　　　　　考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５号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第１１条関係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洞爺湖町ホームページ広告掲載取下げ申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洞爺湖町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込者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氏　名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団体名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洞爺湖町ホームページに掲載している広告について、掲載の取下げをしたいので、下記のとおり申し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また、洞爺湖町ホームページ広告掲載要領第１１条第３項の規定により、既納の広告掲載料が返還されないことを了承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9110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0"/>
        <w:gridCol w:w="1170"/>
        <w:gridCol w:w="6590"/>
      </w:tblGrid>
      <w:tr>
        <w:trPr>
          <w:trHeight w:val="6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告区分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バナー広告１（広告主ホームページにリンク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バナー広告２（広告主ＰＤＦファイルのダウンロード）</w:t>
            </w:r>
          </w:p>
        </w:tc>
      </w:tr>
      <w:tr>
        <w:trPr>
          <w:trHeight w:val="6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リンク先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バナー広告１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UR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告掲載停止日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年　　月　　日　から</w:t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管理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　　　　　　　考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55:00Z</dcterms:created>
  <dc:creator>toya013</dc:creator>
  <dc:description/>
  <cp:keywords/>
  <dc:language>en-US</dc:language>
  <cp:lastModifiedBy> </cp:lastModifiedBy>
  <cp:lastPrinted>2009-06-10T11:52:00Z</cp:lastPrinted>
  <dcterms:modified xsi:type="dcterms:W3CDTF">2009-06-10T02:55:00Z</dcterms:modified>
  <cp:revision>2</cp:revision>
  <dc:subject/>
  <dc:title>洞爺湖町ホームページリンク掲載要領</dc:title>
</cp:coreProperties>
</file>