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洞爺湖町経済部産業振興課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洞爺湖町地球温暖化対策実行計画（区域施策編）（素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652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洞爺湖町地球温暖化対策実行計画（区域施策編）素案（素案）に関する意見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該当箇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　</w:t>
            </w:r>
          </w:p>
        </w:tc>
      </w:tr>
      <w:tr>
        <w:trPr>
          <w:trHeight w:val="6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6:00Z</dcterms:created>
  <dc:creator>Administrator</dc:creator>
  <dc:description/>
  <cp:keywords/>
  <dc:language>en-US</dc:language>
  <cp:lastModifiedBy>PC2022_071</cp:lastModifiedBy>
  <cp:lastPrinted>2007-04-12T10:52:00Z</cp:lastPrinted>
  <dcterms:modified xsi:type="dcterms:W3CDTF">2024-11-15T07:32:00Z</dcterms:modified>
  <cp:revision>11</cp:revision>
  <dc:subject/>
  <dc:title>壮瞥町総務課　宛</dc:title>
</cp:coreProperties>
</file>