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妊治療費助成事業受診等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者については、不妊治療を実施し、これに係る医療費を下記のとおり徴収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称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　　所在地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主治医氏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記入欄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2280"/>
        <w:gridCol w:w="1602"/>
        <w:gridCol w:w="183"/>
        <w:gridCol w:w="3945"/>
      </w:tblGrid>
      <w:tr>
        <w:trPr>
          <w:trHeight w:val="3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夫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妻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診者氏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歳）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歳）</w:t>
            </w:r>
          </w:p>
        </w:tc>
      </w:tr>
      <w:tr>
        <w:trPr>
          <w:trHeight w:val="7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今回の治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治療期間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月　　　日～　　　　　年　　　月　　　日</w:t>
            </w:r>
          </w:p>
        </w:tc>
      </w:tr>
      <w:tr>
        <w:trPr>
          <w:trHeight w:val="7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治療方法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該当項目をチェックしてくださ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体外受精　　　　□　顕微授精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の生殖補助医療（　　　　　　　　　　　　　　）</w:t>
            </w:r>
          </w:p>
        </w:tc>
      </w:tr>
      <w:tr>
        <w:trPr>
          <w:trHeight w:val="10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治療を中断した場合は、その経過について記入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妊娠の有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・　　無　　・　　治療継続中　　・　　未確認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治療経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険適応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診療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点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人負担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円</w:t>
            </w:r>
          </w:p>
        </w:tc>
      </w:tr>
      <w:tr>
        <w:trPr>
          <w:trHeight w:val="3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険適応外分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53:00Z</dcterms:created>
  <dc:creator>j351016</dc:creator>
  <dc:description/>
  <cp:keywords/>
  <dc:language>en-US</dc:language>
  <cp:lastModifiedBy>PC2022_047</cp:lastModifiedBy>
  <cp:lastPrinted>2022-09-27T17:11:00Z</cp:lastPrinted>
  <dcterms:modified xsi:type="dcterms:W3CDTF">2022-12-10T03:53:00Z</dcterms:modified>
  <cp:revision>4</cp:revision>
  <dc:subject/>
  <dc:title>様式第1号（第5条関係）</dc:title>
</cp:coreProperties>
</file>